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WYKAZ </w:t>
      </w:r>
    </w:p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Nieruchomości przeznaczone do sprzedaży w drodze przetargu ustnego nieograniczonego</w:t>
      </w:r>
    </w:p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30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340"/>
        <w:gridCol w:w="892"/>
        <w:gridCol w:w="1417"/>
        <w:gridCol w:w="2508"/>
        <w:gridCol w:w="1559"/>
        <w:gridCol w:w="1984"/>
        <w:gridCol w:w="191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łożenie działki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dział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ierzchnia [ha]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znaczenie zgodne                z plan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etto nieruchomości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[zł]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sięga wieczysta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łaściciel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Malinow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/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278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 zabudowę mieszkaniow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9.6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65/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Malinow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/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35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 zabudowę mieszkaniow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1.6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65/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Targow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/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239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 zabudowę mieszkaniow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8.7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65/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Targow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/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338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 zabudowę mieszkaniow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4.1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65/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Targow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/2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386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 zabudowę mieszkaniow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4.6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65/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Targow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/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059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 zabudowę mieszkaniow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4.7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65/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Malin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4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 zabudowę mieszkani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2.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65/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y wykaz wywiesza się na okres 21 dni tj. w dniach od 18 maja 2015 r. do 8 czerwca 2015 r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Termin do złożenia wniosku przez osoby, którym przysługuje pierwszeństwo nabycia nieruchomości na podstawie art. 34, ust. 1, pkt. 1 i 2 ustawy z dnia 21 sierpnia 1997 r. o gospodarce nieruchomościami (Dz. U. z 2014 r., poz. 518 ze zm.) upływa z dniem 29 czerwca 2015 r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53:00Z</dcterms:created>
  <dc:creator>KBlamowski</dc:creator>
  <dc:description/>
  <cp:keywords/>
  <dc:language>en-US</dc:language>
  <cp:lastModifiedBy>KBlamowski</cp:lastModifiedBy>
  <cp:lastPrinted>2011-07-19T15:50:00Z</cp:lastPrinted>
  <dcterms:modified xsi:type="dcterms:W3CDTF">2015-05-12T13:36:00Z</dcterms:modified>
  <cp:revision>9</cp:revision>
  <dc:subject/>
  <dc:title/>
</cp:coreProperties>
</file>